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1649"/>
        <w:gridCol w:w="4819"/>
        <w:gridCol w:w="1502"/>
      </w:tblGrid>
      <w:tr>
        <w:trPr>
          <w:trHeight w:val="1020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中規模用消防計画作成チェック項目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統括防火管理〔該当・非該当〕</w:t>
            </w:r>
          </w:p>
        </w:tc>
      </w:tr>
      <w:tr>
        <w:trPr>
          <w:trHeight w:val="350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する内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チェック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05" w:hanging="405"/>
              <w:rPr/>
            </w:pPr>
            <w:r>
              <w:rPr/>
              <w:t>第１　目的及びその適用範囲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目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適用範囲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/>
              </w:rPr>
              <w:t>★</w:t>
            </w:r>
            <w:r>
              <w:rPr/>
              <w:t>３　防火管理業務の一部委託について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05" w:hanging="405"/>
              <w:rPr/>
            </w:pPr>
            <w:r>
              <w:rPr/>
              <w:t>第２　管理権原者及び防火管理者の業務と権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管理権原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防火管理者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★</w:t>
            </w:r>
            <w:r>
              <w:rPr/>
              <w:t>３　自衛消防組織の設置と管理権原者の責務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7" w:hanging="417"/>
              <w:rPr/>
            </w:pPr>
            <w:r>
              <w:rPr>
                <w:rFonts w:cs="ＭＳ 明朝;MS Mincho"/>
              </w:rPr>
              <w:t>★</w:t>
            </w:r>
            <w:r>
              <w:rPr/>
              <w:t>４　「自衛消防組織に関する協議会」及び統括管理者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３　消防機関との連絡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消防機関へ報告、連絡する事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防火管理維持台帳の作成、整備及び保管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４　火災予防上の点検・検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日常の火災予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自主的に行う検査・点検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8" w:hanging="208"/>
              <w:rPr/>
            </w:pPr>
            <w:r>
              <w:rPr/>
              <w:t>３　防火対象物及び消防用設備等・特殊消防用設備等の法定点検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４　報告等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５　その他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５　厳守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8" w:hanging="208"/>
              <w:rPr/>
            </w:pPr>
            <w:r>
              <w:rPr/>
              <w:t>１　従業員等が守るべき事項（避難施設と防火施設等の管理、火気管理、放火防止対策等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8" w:hanging="208"/>
              <w:rPr/>
            </w:pPr>
            <w:r>
              <w:rPr/>
              <w:t>２　防火管理者等が守るべき事項（収容人員の管理、工事中の安全対策の策定等）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６　自衛消防組織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隊の編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自衛消防活動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３　自衛消防隊の活動範囲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４　その他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65" w:hanging="465"/>
              <w:rPr/>
            </w:pPr>
            <w:r>
              <w:rPr/>
              <w:t>第７　休日、夜間の防火管理体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休日、夜間に在館者がいる場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休日、夜間に無人となる場合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８　地震対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日常の地震対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地震後の安全措置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３　地震時の活動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４　その他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5" w:hanging="465"/>
              <w:rPr/>
            </w:pPr>
            <w:r>
              <w:rPr>
                <w:rFonts w:cs="ＭＳ 明朝;MS Mincho"/>
              </w:rPr>
              <w:t>★</w:t>
            </w:r>
            <w:r>
              <w:rPr/>
              <w:t>５　警戒宣言、津波警報等が発せられた場合の対応措置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９　防災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防災教育の実施時期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自衛消防隊員等の育成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３　防災教育の内容及び実施方法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★</w:t>
            </w:r>
            <w:r>
              <w:rPr/>
              <w:t>４　防火管理再講習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　訓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訓練の実施時期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訓練時の安全対策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３　訓練の実施結果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１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日常の火災予防の担当者と日常の注意事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２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主検査チェック表（日常）「火気関係」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３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主検査チェック表（日常）「閉鎖障害等」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４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主検査チェック表（定期）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５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消防用設備等・特殊消防用設備等自主点検チェック表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６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消防用設備等・特殊消防用設備等点検計画表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７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衛消防隊の編成と任務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８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★</w:t>
            </w:r>
            <w:r>
              <w:rPr>
                <w:sz w:val="22"/>
              </w:rPr>
              <w:t>自衛消防業務講習等修了者一覧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９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衛消防訓練実施結果表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</w:t>
            </w:r>
            <w:r>
              <w:rPr/>
              <w:t>10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★</w:t>
            </w:r>
            <w:r>
              <w:rPr>
                <w:sz w:val="22"/>
              </w:rPr>
              <w:t>防火管理業務の一部委託状況表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記１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訓練の実施要領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記２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放送文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１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避難経路図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○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管理権原の範囲を明示する図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90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" w:hAnsi="Century"/>
                <w:kern w:val="0"/>
                <w:sz w:val="22"/>
              </w:rPr>
            </w:pPr>
            <w:r>
              <w:rPr>
                <w:rFonts w:ascii="Century" w:hAnsi="Century"/>
                <w:kern w:val="0"/>
                <w:sz w:val="22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ind w:left="1060" w:hanging="1060"/>
              <w:rPr/>
            </w:pPr>
            <w:r>
              <w:rPr/>
              <w:t>（備考）１　作成チェックは、消防計画の作成者が、自己の事業所の消防計画の作成に当たり、必要項目を確認し、作成したものについて「レ」印でチェックしてください。</w:t>
            </w:r>
          </w:p>
          <w:p>
            <w:pPr>
              <w:pStyle w:val="Normal"/>
              <w:spacing w:lineRule="exact" w:line="340" w:before="60" w:after="0"/>
              <w:ind w:left="1060" w:hanging="1060"/>
              <w:rPr/>
            </w:pPr>
            <w:r>
              <w:rPr/>
              <w:t>　　　　２　〔該当・非該当〕の欄は、どちらかを○で囲んでください。</w:t>
            </w:r>
          </w:p>
          <w:p>
            <w:pPr>
              <w:pStyle w:val="Normal"/>
              <w:spacing w:lineRule="exact" w:line="340"/>
              <w:ind w:left="1060" w:hanging="1060"/>
              <w:rPr/>
            </w:pPr>
            <w:r>
              <w:rPr/>
              <w:t>　　　　３　★印は、該当する場合に作成する内容です。</w:t>
            </w:r>
          </w:p>
          <w:p>
            <w:pPr>
              <w:pStyle w:val="Normal"/>
              <w:spacing w:lineRule="exact" w:line="340"/>
              <w:ind w:left="1031" w:hanging="195"/>
              <w:rPr/>
            </w:pPr>
            <w:r>
              <w:rPr/>
              <w:t>４　事業所の実態に合わせて作成した別表・別記・別図については、別表等の空欄に記入し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361" w:footer="284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54:00Z</dcterms:created>
  <dc:creator>tokutake</dc:creator>
  <dc:description/>
  <cp:keywords/>
  <dc:language>en-US</dc:language>
  <cp:lastModifiedBy>Tokutake</cp:lastModifiedBy>
  <cp:lastPrinted>2015-01-14T14:55:00Z</cp:lastPrinted>
  <dcterms:modified xsi:type="dcterms:W3CDTF">2015-01-28T01:37:00Z</dcterms:modified>
  <cp:revision>8</cp:revision>
  <dc:subject/>
  <dc:title/>
</cp:coreProperties>
</file>