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１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防火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火気設備器具にある取扱い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身体の安全の確保を優先し、揺れがおさまったら火気設備器具の使用を中止してください。火災が発生したら、大声で周囲に知らせ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喫煙は、指定された場所で、吸い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たばこの吸い殻は必ず水の入ったバケツなどに捨て、可燃ごみ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い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段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ごみ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（火災か救急かの別、所在、目標、火災の内容など）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不在の場合は、大声で周囲に知らせ、状況に合わせて対応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来場者を誘導します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揺れがおさまったら、火気設備器具の直近にいる人は、すぐに火を消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２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防火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通報連絡担当者（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初期消火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避難誘導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４　日常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定期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身体の安全の確保を優先し、揺れがおさまったら火気設備器具の使用を中止してください。火災が発生したら、大声で周囲に知らせ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喫煙は、指定された場所で、吸い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たばこの吸い殻は必ず水の入ったバケツなどに捨て、可燃ごみ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い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段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ごみ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（火災か救急かの別、所在、目標、火災の内容など）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不在の場合は、大声で周囲に知らせ、状況に合わせて対応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来場者を誘導します。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揺れがおさまったら、火気設備器具の直近にいる人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14:00Z</dcterms:created>
  <dc:creator>Win7 DELL</dc:creator>
  <dc:description/>
  <cp:keywords/>
  <dc:language>en-US</dc:language>
  <cp:lastModifiedBy>吉英和</cp:lastModifiedBy>
  <cp:lastPrinted>2004-02-19T06:44:00Z</cp:lastPrinted>
  <dcterms:modified xsi:type="dcterms:W3CDTF">2018-04-07T11:14:00Z</dcterms:modified>
  <cp:revision>2</cp:revision>
  <dc:subject/>
  <dc:title>別記様式第１号の２（第３条関係）</dc:title>
</cp:coreProperties>
</file>