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440"/>
        <w:gridCol w:w="540"/>
        <w:gridCol w:w="1704"/>
      </w:tblGrid>
      <w:tr>
        <w:trPr>
          <w:trHeight w:val="213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年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月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日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lang w:eastAsia="zh-TW"/>
              </w:rPr>
              <w:t>大島地区消防組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消防長　殿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管理権限者　又は　防火管理者　　　　　　　　　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960"/>
              <w:jc w:val="right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spacing w:val="40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  <w:r>
              <w:rPr>
                <w:sz w:val="24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</w:rPr>
              <w:t>自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衛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防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訓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練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通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知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＊令別表項目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項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事業所の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</w:t>
            </w:r>
            <w:r>
              <w:rPr>
                <w:kern w:val="0"/>
                <w:sz w:val="24"/>
                <w:lang w:eastAsia="zh-TW"/>
              </w:rPr>
              <w:t>年　　月　　日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  <w:lang w:eastAsia="zh-TW"/>
              </w:rPr>
              <w:t>時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 </w:t>
            </w:r>
            <w:r>
              <w:rPr>
                <w:kern w:val="0"/>
                <w:sz w:val="24"/>
                <w:lang w:eastAsia="zh-TW"/>
              </w:rPr>
              <w:t>分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～　　　時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 </w:t>
            </w:r>
            <w:r>
              <w:rPr>
                <w:kern w:val="0"/>
                <w:sz w:val="24"/>
                <w:lang w:eastAsia="zh-TW"/>
              </w:rPr>
              <w:t>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　該当番号に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総合訓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・避難訓練・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２．通報訓練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３．避難訓練</w:t>
            </w:r>
            <w:r>
              <w:rPr/>
              <w:t>　　</w:t>
            </w:r>
            <w:r>
              <w:rPr>
                <w:lang w:eastAsia="zh-TW"/>
              </w:rPr>
              <w:t>４</w:t>
            </w:r>
            <w:r>
              <w:rPr/>
              <w:t>．</w:t>
            </w:r>
            <w:r>
              <w:rPr>
                <w:lang w:eastAsia="zh-TW"/>
              </w:rPr>
              <w:t>消火訓練</w:t>
            </w:r>
            <w:r>
              <w:rPr/>
              <w:t>　　５．夜間マニュアル訓練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６．救急訓練（ＡＥＤ取扱い等）　７．その他（　　　　　　　　　　）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防火管理者職・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消防職員派遣の要否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防職</w:t>
            </w:r>
            <w:r>
              <w:rPr>
                <w:kern w:val="0"/>
                <w:sz w:val="24"/>
              </w:rPr>
              <w:t>員（</w:t>
            </w:r>
            <w:r>
              <w:rPr>
                <w:sz w:val="24"/>
              </w:rPr>
              <w:t>　要　・　否　）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spacing w:val="160"/>
                <w:kern w:val="0"/>
                <w:sz w:val="24"/>
              </w:rPr>
              <w:t>立入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入検査の実施の可否（</w:t>
            </w:r>
            <w:r>
              <w:rPr>
                <w:sz w:val="24"/>
              </w:rPr>
              <w:t>　可　・　否　）</w:t>
            </w:r>
          </w:p>
        </w:tc>
      </w:tr>
      <w:tr>
        <w:trPr>
          <w:trHeight w:val="1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</w:t>
            </w:r>
            <w:r>
              <w:rPr>
                <w:kern w:val="0"/>
                <w:sz w:val="24"/>
              </w:rPr>
              <w:t>受　付　欄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指令室に周知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  <w:t>事業所チェッ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消火訓練……消火器（　　本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火器，灯油，ウエスは事業所が準備，燃焼皿，点火棒は消防署が準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訓練用水消火器の使用（消防側が準備）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……</w:t>
            </w:r>
            <w:r>
              <w:rPr>
                <w:szCs w:val="21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雨天時については事前に協議してください。</w:t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２部提出すること。（１通は事業所に返却します。）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＊印欄には，記入しないこと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通報訓練を実施する場合は，訓練開始前に通信指令室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2-01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へ連絡してください。</w:t>
      </w:r>
    </w:p>
    <w:p>
      <w:pPr>
        <w:pStyle w:val="Normal"/>
        <w:ind w:right="480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立入検査は，防火対象物や危険物施設などを検査し，消防法の遵守状況を確認するもの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53:00Z</dcterms:created>
  <dc:creator>浩敏</dc:creator>
  <dc:description/>
  <cp:keywords/>
  <dc:language>en-US</dc:language>
  <cp:lastModifiedBy>ohshimashoubou002</cp:lastModifiedBy>
  <cp:lastPrinted>2023-04-12T23:10:00Z</cp:lastPrinted>
  <dcterms:modified xsi:type="dcterms:W3CDTF">2025-05-02T00:46:00Z</dcterms:modified>
  <cp:revision>3</cp:revision>
  <dc:subject/>
  <dc:title>消 防 長</dc:title>
</cp:coreProperties>
</file>