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関係者の住所，氏名，名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01"/>
        <w:gridCol w:w="2290"/>
        <w:gridCol w:w="4664"/>
      </w:tblGrid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島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者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㊞　　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　受　　付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　経　　過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　この用紙の大きさは，日本産業規格Ａ４と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法人にあっては，その名称，代表者の氏名及び主たる事務所所在地を記入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関係者の住所，氏名，名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01"/>
        <w:gridCol w:w="6954"/>
      </w:tblGrid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島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者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㊞　　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　届　出　済　証　印　押　印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　この用紙の大きさは，日本産業規格Ａ４と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法人にあっては，その名称，代表者の氏名及び主たる事務所所在地を記入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9:00Z</dcterms:created>
  <dc:creator>竹田幸志郎</dc:creator>
  <dc:description/>
  <cp:keywords/>
  <dc:language>en-US</dc:language>
  <cp:lastModifiedBy>ohshimashoubou002</cp:lastModifiedBy>
  <cp:lastPrinted>2007-08-24T02:22:00Z</cp:lastPrinted>
  <dcterms:modified xsi:type="dcterms:W3CDTF">2020-12-03T05:18:00Z</dcterms:modified>
  <cp:revision>8</cp:revision>
  <dc:subject/>
  <dc:title>第８号様式（第10条関係）</dc:title>
</cp:coreProperties>
</file>